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90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423"/>
        <w:gridCol w:w="4706"/>
      </w:tblGrid>
      <w:tr>
        <w:trPr>
          <w:trHeight w:val="480" w:hRule="atLeast"/>
          <w:cantSplit w:val="true"/>
        </w:trPr>
        <w:tc>
          <w:tcPr>
            <w:tcW w:w="4423" w:type="dxa"/>
            <w:tcBorders/>
          </w:tcPr>
          <w:p>
            <w:pPr>
              <w:pStyle w:val="TextBody"/>
              <w:spacing w:lineRule="exact" w:line="230" w:before="10" w:after="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7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Consigliere Comunale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udio Demicheli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Battaglione, 125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exact" w:line="2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.EMONA</w:t>
            </w:r>
          </w:p>
        </w:tc>
      </w:tr>
      <w:tr>
        <w:trPr>
          <w:trHeight w:val="480" w:hRule="atLeast"/>
          <w:cantSplit w:val="true"/>
        </w:trPr>
        <w:tc>
          <w:tcPr>
            <w:tcW w:w="4423" w:type="dxa"/>
            <w:tcBorders/>
          </w:tcPr>
          <w:p>
            <w:pPr>
              <w:pStyle w:val="TextBody"/>
              <w:spacing w:lineRule="exact" w:line="230" w:before="0" w:after="0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sz w:val="17"/>
                <w:lang w:val="de-DE" w:eastAsia="en-US"/>
              </w:rPr>
              <w:t>N. Prot. Gen.</w:t>
            </w:r>
          </w:p>
        </w:tc>
        <w:tc>
          <w:tcPr>
            <w:tcW w:w="47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4" w:leader="none"/>
              </w:tabs>
              <w:snapToGrid w:val="false"/>
              <w:rPr>
                <w:rFonts w:ascii="Tahoma" w:hAnsi="Tahoma" w:cs="Tahoma"/>
                <w:sz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/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Oggetto:</w:t>
            </w:r>
          </w:p>
          <w:p>
            <w:pPr>
              <w:pStyle w:val="TextBody"/>
              <w:spacing w:lineRule="exact" w:line="230" w:before="0" w:after="0"/>
              <w:rPr>
                <w:rFonts w:ascii="Tahoma" w:hAnsi="Tahoma" w:cs="Tahoma"/>
                <w:sz w:val="17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7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4" w:leader="none"/>
              </w:tabs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800" w:after="0"/>
        <w:ind w:left="102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1021" w:hanging="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l Servizio Handicap è da anni attivo nel quadro più generale dei servizi alla famiglia ed alla persona del Settore Affari Sociali. Da sempre al centro dell’attenzione per le evidenti implicazioni sia a livello umano che a livello psico-sociale, strutturato in Area handicap, presenta una equipe di lavoro così costituita: una coordinatrice a 27 ore settimanali, una Assistente Sociale a 27 ore settimanali, due educatrici professionali a 27 ore (una in aspettativa per affido fino al marzo 2005; una dal 1.1.2004 al 31.12.2004 in comando a Cremona Solidale ed ora rientrata); due operatori amministrativi a 27 ore settimanali. Fino al 31.12.2003 vi era un’Assistente Sociale in Contratto Formazione Lavoro poi concluso per decisione autonoma dell’Assistente Sociale stessa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102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avvento di Cremona Solidale, secondo quanto previsto dal Contratto di Servizio le unità d’offerta CSE1 – CSE2 – CSE3; Servizio Assistenza Domiciliare Handicap; Servizio Assistenza ad Personam; Comunità Alloggio Handicap, sono passate in gestione all’Azienda sollevando in parte il Servizio Handicap dai precedenti e diretti compiti gestionali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102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102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particolare il Servizio Handicap fornisce le seguenti prestazioni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retariato Sociale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voro Sociale di Base attraverso progettazioni individualizzate che usufruiscono delle risorse istituzionali e del privato sociale presenti sul territorio. 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17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tre alle già citate unità di offerta di Cremona Solidale sono attive Convenzioni per i Servizi di Formazione all’autonomia con Agropolis, LAE ed ANFFaS. 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1701" w:hanging="2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Valorizzazionee collaborazione con le Agenzie dell’Associazionismo e del privato  sociale del territorio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17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spacing w:lineRule="exact" w:line="240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nascita della Fondazione “Dopo di noi” con la partecipazione attiva dell’Amministrazione potrà permettere la realizzazione di una 2° Comunità Alloggio Handicap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cuni operatori del Settore Affari Sociali partecipano altresì al “Progetto Gulliver”, del Settore Personale ed Organizzazione, per l’inserimento di soggetti invalidi secondo quanto previsto dalla L. 68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993" w:firstLine="4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ù in generale l’Area Handicap è integrata nella più ampia attività delle altre Aree operative del Settore (Minori, Adulti, Anziani) e, come previsti dagli obiettivigestionali del 2004, è stata coprotagonista di un lavoro interno di monitoraggio e riflessione finalizzato alla definizione di una proposta di riorganizzazione dell’attuale modello operativo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993" w:firstLine="4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oposta è stata, alla fine dell’anno stesso, presenta in bozza di prima stesura all’assessore per una prima valutazione cui farà seguito il consueto lavoro istituzionale di ampia consultazione e successive decisione. Tale bozza riguarda tutte le Aree del Settore ed in particolare per l’Area Handicap si propone quanto segue: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17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AREA HANDICA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900"/>
        <w:gridCol w:w="48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COORDINA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6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attività di progettazione specifica </w:t>
            </w:r>
            <w:r>
              <w:rPr>
                <w:rFonts w:cs="Arial" w:ascii="Arial" w:hAnsi="Arial"/>
                <w:sz w:val="22"/>
              </w:rPr>
              <w:t>(16H);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attività curricolare </w:t>
            </w:r>
            <w:r>
              <w:rPr>
                <w:rFonts w:cs="Arial" w:ascii="Arial" w:hAnsi="Arial"/>
                <w:sz w:val="22"/>
              </w:rPr>
              <w:t>(20 H);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Referente  del budget di Are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Operatore soci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Referente per le ammissioni – dimissioni Unità Operativa SAP (15)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lavoro di accompagnamento dei casi H minori </w:t>
            </w:r>
            <w:r>
              <w:rPr>
                <w:rFonts w:cs="Arial" w:ascii="Arial" w:hAnsi="Arial"/>
                <w:sz w:val="22"/>
              </w:rPr>
              <w:t>(12H)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* Operatore soci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Referente per le ammissioni e –dimissioni Unità operative CSE; CAH,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SFA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lavoro di accompagnamento dei casi H adulti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Operatore soci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Svolge lavoro di accompagnamento psicologico per casi di media-alta complessit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ind w:left="17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17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17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17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1134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 gli aspetti più significativi della riorganizzazione un particolare rilievo è assunto dalla “questione sicurezza”. A tale riguardo si segnala che si prevede un’UNICA SEDE operativa in corso Vittorio Emanuele, 42 con conseguente chiusura delle  sedi periferiche (già chiuse Via Merula e Via Ghinaglia; rimane Via Tibaldi): ciò consentirà a tutti gli operatori presenti di lavorare in sicurezza in ambiente progetto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1134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segnala che è già attiva la presenza quotidiana di un agente di Polizia Municipale nel settore per eventuali necessità; si è già potenziato e migliorato il lavoro di filtro della guardiania (sono ammessi cittadini negli orari di ricevimento o su appuntamento); è stato vietato l’ingresso dei cittadini senza appuntamento nei corridoi degli operatori (l’accesso è regolato dagli uscieri presenti in atrio)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1134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dea guida della sicurezza, oltre alla già citata sede unica, vede come cardine il delimitare e distinguere le zone di afflusso dei cittadini dalle zone lavorative specifiche: prima non nettamente divise: tale “riorganizzazione logistica” sta procedendo nei tempi previsti (già attivata nell’ex corridoio ICI l’Area minori; in fase di ristrutturazione il corridoio ex area amministrativa Minori ed area Adulti)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1134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fine di poter avere un quadro preciso delle attività e del numero di famiglie seguite, a vario titolo, dall’Area Handicap, si forniscono i seguenti dati: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141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102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</wp:posOffset>
                </wp:positionH>
                <wp:positionV relativeFrom="paragraph">
                  <wp:posOffset>-34290</wp:posOffset>
                </wp:positionV>
                <wp:extent cx="578358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hadow/>
                                <w:color w:val="0000FF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shadow/>
                                <w:color w:val="0000FF"/>
                                <w:sz w:val="40"/>
                                <w:szCs w:val="48"/>
                              </w:rPr>
                              <w:t>AREA HANDICAP: CARTELLE IN ARCHIV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55.4pt;height:41.4pt;mso-wrap-distance-left:9.05pt;mso-wrap-distance-right:9.05pt;mso-wrap-distance-top:0pt;mso-wrap-distance-bottom:0pt;margin-top:-2.7pt;mso-position-vertical-relative:text;margin-left:4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hadow/>
                          <w:color w:val="0000FF"/>
                          <w:sz w:val="40"/>
                          <w:szCs w:val="48"/>
                        </w:rPr>
                      </w:pPr>
                      <w:r>
                        <w:rPr>
                          <w:shadow/>
                          <w:color w:val="0000FF"/>
                          <w:sz w:val="40"/>
                          <w:szCs w:val="48"/>
                        </w:rPr>
                        <w:t>AREA HANDICAP: CARTELLE IN ARCHIV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387350</wp:posOffset>
            </wp:positionV>
            <wp:extent cx="5029200" cy="2145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40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1pt;margin-top:201.5pt;width:367.45pt;height:199.4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840800036" r:id="rId3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5715000" cy="2438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3pt;margin-top:207pt;width:394.45pt;height:213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145528890" r:id="rId6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-60960</wp:posOffset>
            </wp:positionV>
            <wp:extent cx="5600700" cy="2628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681" w:dyaOrig="40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6pt;margin-top:96pt;width:412.45pt;height:199.4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1444485000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</wp:posOffset>
                </wp:positionH>
                <wp:positionV relativeFrom="paragraph">
                  <wp:posOffset>-262890</wp:posOffset>
                </wp:positionV>
                <wp:extent cx="5783580" cy="754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hadow/>
                                <w:color w:val="0000FF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shadow/>
                                <w:color w:val="0000FF"/>
                                <w:sz w:val="40"/>
                                <w:szCs w:val="48"/>
                              </w:rPr>
                              <w:t>AREA HANDICAP: CONFRONTO SU APERTURA CART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55.4pt;height:59.4pt;mso-wrap-distance-left:9.05pt;mso-wrap-distance-right:9.05pt;mso-wrap-distance-top:0pt;mso-wrap-distance-bottom:0pt;margin-top:-20.7pt;mso-position-vertical-relative:text;margin-left:3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hadow/>
                          <w:color w:val="0000FF"/>
                          <w:sz w:val="40"/>
                          <w:szCs w:val="48"/>
                        </w:rPr>
                      </w:pPr>
                      <w:r>
                        <w:rPr>
                          <w:shadow/>
                          <w:color w:val="0000FF"/>
                          <w:sz w:val="40"/>
                          <w:szCs w:val="48"/>
                        </w:rPr>
                        <w:t>AREA HANDICAP: CONFRONTO SU APERTURA CART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5715000" cy="18910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960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pt;margin-top:0pt;width:453pt;height:199.4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39280325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firstLine="360"/>
        <w:jc w:val="both"/>
        <w:rPr/>
      </w:pPr>
      <w:r>
        <w:rPr>
          <w:rFonts w:eastAsia="Times" w:cs="Arial" w:ascii="Arial" w:hAnsi="Arial"/>
          <w:sz w:val="22"/>
          <w:szCs w:val="20"/>
        </w:rPr>
        <w:t>Rimanendo a disposizione per ogni ulteriore richiesta di informazione, si porgono i migliori salu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L’ASSESSORE ALLE POLITICHE SOCIALI,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 PROMOZIONE DELLA SALUTE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D ABITATIVE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Dott.ssa Maura Ruggeri</w:t>
      </w:r>
    </w:p>
    <w:sectPr>
      <w:headerReference w:type="default" r:id="rId14"/>
      <w:footerReference w:type="default" r:id="rId15"/>
      <w:type w:val="nextPage"/>
      <w:pgSz w:w="11906" w:h="16838"/>
      <w:pgMar w:left="1021" w:right="851" w:gutter="0" w:header="794" w:top="2948" w:footer="454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9" w:type="dxa"/>
      <w:jc w:val="left"/>
      <w:tblInd w:w="901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423"/>
      <w:gridCol w:w="4706"/>
    </w:tblGrid>
    <w:tr>
      <w:trPr>
        <w:trHeight w:val="1079" w:hRule="exact"/>
      </w:trPr>
      <w:tc>
        <w:tcPr>
          <w:tcW w:w="4423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pacing w:lineRule="exact" w:line="170"/>
            <w:rPr>
              <w:rFonts w:ascii="Arial" w:hAnsi="Arial" w:cs="Arial"/>
              <w:i/>
              <w:i/>
              <w:iCs/>
              <w:color w:val="000000"/>
              <w:sz w:val="17"/>
            </w:rPr>
          </w:pPr>
          <w:r>
            <w:rPr>
              <w:rFonts w:cs="Arial" w:ascii="Arial" w:hAnsi="Arial"/>
              <w:i/>
              <w:iCs/>
              <w:color w:val="000000"/>
              <w:sz w:val="17"/>
            </w:rPr>
            <w:t xml:space="preserve">Assessorato Alle Politiche Sociali </w:t>
          </w:r>
        </w:p>
        <w:p>
          <w:pPr>
            <w:pStyle w:val="Footer"/>
            <w:spacing w:lineRule="exact" w:line="170"/>
            <w:rPr>
              <w:rFonts w:ascii="Arial" w:hAnsi="Arial" w:cs="Arial"/>
              <w:i/>
              <w:i/>
              <w:iCs/>
              <w:color w:val="000000"/>
              <w:sz w:val="17"/>
            </w:rPr>
          </w:pPr>
          <w:r>
            <w:rPr>
              <w:rFonts w:cs="Arial" w:ascii="Arial" w:hAnsi="Arial"/>
              <w:i/>
              <w:iCs/>
              <w:color w:val="000000"/>
              <w:sz w:val="17"/>
            </w:rPr>
            <w:t xml:space="preserve">e di Promozione della salute </w:t>
          </w:r>
        </w:p>
        <w:p>
          <w:pPr>
            <w:pStyle w:val="Footer"/>
            <w:spacing w:lineRule="exact" w:line="170"/>
            <w:rPr>
              <w:rFonts w:ascii="Arial" w:hAnsi="Arial" w:cs="Arial"/>
              <w:i/>
              <w:i/>
              <w:iCs/>
              <w:color w:val="000000"/>
              <w:sz w:val="17"/>
            </w:rPr>
          </w:pPr>
          <w:r>
            <w:rPr>
              <w:rFonts w:cs="Arial" w:ascii="Arial" w:hAnsi="Arial"/>
              <w:i/>
              <w:iCs/>
              <w:color w:val="000000"/>
              <w:sz w:val="17"/>
            </w:rPr>
            <w:t>Politiche Abitative – Edilizia Residenziale Pubblica</w:t>
          </w:r>
        </w:p>
        <w:p>
          <w:pPr>
            <w:pStyle w:val="Footer"/>
            <w:spacing w:lineRule="exact" w:line="170"/>
            <w:rPr>
              <w:rFonts w:ascii="Arial" w:hAnsi="Arial" w:cs="Arial"/>
              <w:color w:val="000000"/>
              <w:sz w:val="17"/>
            </w:rPr>
          </w:pPr>
          <w:r>
            <w:rPr>
              <w:rFonts w:cs="Arial" w:ascii="Arial" w:hAnsi="Arial"/>
              <w:color w:val="000000"/>
              <w:sz w:val="17"/>
            </w:rPr>
            <w:t>C.so Vittorio Emanuele II n° 42 – 26100 CREMONA</w:t>
          </w:r>
        </w:p>
        <w:p>
          <w:pPr>
            <w:pStyle w:val="Footer"/>
            <w:spacing w:lineRule="exact" w:line="170"/>
            <w:rPr>
              <w:rFonts w:ascii="Arial" w:hAnsi="Arial" w:cs="Arial"/>
              <w:color w:val="000000"/>
              <w:sz w:val="17"/>
            </w:rPr>
          </w:pPr>
          <w:r>
            <w:rPr>
              <w:rFonts w:cs="Arial" w:ascii="Arial" w:hAnsi="Arial"/>
              <w:i/>
              <w:iCs/>
              <w:color w:val="000000"/>
              <w:sz w:val="17"/>
            </w:rPr>
            <w:t>Tel.: 0372/407335 – 0372/407338 - Fax: 0372/407301</w:t>
          </w:r>
        </w:p>
        <w:p>
          <w:pPr>
            <w:pStyle w:val="Footer"/>
            <w:spacing w:lineRule="exact" w:line="170"/>
            <w:rPr>
              <w:rFonts w:ascii="Arial" w:hAnsi="Arial" w:cs="Arial"/>
              <w:color w:val="000000"/>
              <w:sz w:val="17"/>
            </w:rPr>
          </w:pPr>
          <w:r>
            <w:rPr>
              <w:rFonts w:cs="Arial" w:ascii="Arial" w:hAnsi="Arial"/>
              <w:color w:val="000000"/>
              <w:sz w:val="17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17"/>
              </w:rPr>
              <w:t>assessore.mruggeri@comune.cremona.it</w:t>
            </w:r>
          </w:hyperlink>
        </w:p>
        <w:p>
          <w:pPr>
            <w:pStyle w:val="Footer"/>
            <w:spacing w:lineRule="exact" w:line="170"/>
            <w:rPr>
              <w:rFonts w:ascii="Arial" w:hAnsi="Arial" w:cs="Arial"/>
              <w:color w:val="000000"/>
              <w:sz w:val="17"/>
            </w:rPr>
          </w:pPr>
          <w:r>
            <w:rPr>
              <w:rFonts w:cs="Arial" w:ascii="Arial" w:hAnsi="Arial"/>
              <w:color w:val="000000"/>
              <w:sz w:val="17"/>
            </w:rPr>
          </w:r>
        </w:p>
        <w:p>
          <w:pPr>
            <w:pStyle w:val="Footer"/>
            <w:spacing w:lineRule="exact" w:line="170"/>
            <w:rPr>
              <w:rFonts w:ascii="Arial" w:hAnsi="Arial" w:cs="Arial"/>
              <w:color w:val="000000"/>
              <w:sz w:val="17"/>
            </w:rPr>
          </w:pPr>
          <w:r>
            <w:rPr>
              <w:rFonts w:cs="Arial" w:ascii="Arial" w:hAnsi="Arial"/>
              <w:color w:val="000000"/>
              <w:sz w:val="17"/>
            </w:rPr>
          </w:r>
        </w:p>
      </w:tc>
      <w:tc>
        <w:tcPr>
          <w:tcW w:w="4706" w:type="dxa"/>
          <w:tcBorders>
            <w:left w:val="single" w:sz="6" w:space="0" w:color="000000"/>
          </w:tcBorders>
        </w:tcPr>
        <w:p>
          <w:pPr>
            <w:pStyle w:val="Footer"/>
            <w:spacing w:lineRule="exact" w:line="170"/>
            <w:rPr>
              <w:rFonts w:ascii="Arial" w:hAnsi="Arial" w:cs="Arial"/>
              <w:i/>
              <w:i/>
              <w:color w:val="000000"/>
              <w:sz w:val="17"/>
            </w:rPr>
          </w:pPr>
          <w:r>
            <w:rPr>
              <w:rFonts w:cs="Arial" w:ascii="Arial" w:hAnsi="Arial"/>
              <w:i/>
              <w:color w:val="000000"/>
              <w:sz w:val="17"/>
            </w:rPr>
            <w:t>Prot. prec.</w:t>
          </w:r>
        </w:p>
        <w:p>
          <w:pPr>
            <w:pStyle w:val="Footer"/>
            <w:spacing w:lineRule="exact" w:line="180"/>
            <w:rPr>
              <w:rFonts w:ascii="Arial" w:hAnsi="Arial" w:cs="Arial"/>
              <w:i/>
              <w:i/>
              <w:color w:val="808080"/>
              <w:sz w:val="17"/>
            </w:rPr>
          </w:pPr>
          <w:r>
            <w:rPr>
              <w:rFonts w:cs="Arial" w:ascii="Arial" w:hAnsi="Arial"/>
              <w:i/>
              <w:sz w:val="17"/>
            </w:rPr>
            <w:t>Responsabile procediment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4563" w:dyaOrig="4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3.2pt;height:71.3pt" filled="f" o:ole="">
          <v:imagedata r:id="rId2" o:title=""/>
        </v:shape>
        <o:OLEObject Type="Embed" ProgID="" ShapeID="ole_rId1" DrawAspect="Content" ObjectID="_106666457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1"/>
        </w:tabs>
        <w:ind w:left="174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64" w:leader="none"/>
      </w:tabs>
      <w:spacing w:before="10" w:after="0"/>
    </w:pPr>
    <w:rPr>
      <w:rFonts w:ascii="Verdana" w:hAnsi="Verdana" w:eastAsia="Times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package" Target="embeddings/oleObject4.xlsx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essore.mruggeri@comune.cremo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assessore colo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39:00Z</dcterms:created>
  <dc:creator>capria</dc:creator>
  <dc:description/>
  <dc:language>en-US</dc:language>
  <cp:lastModifiedBy>rigonialbino</cp:lastModifiedBy>
  <cp:lastPrinted>2005-01-11T16:07:00Z</cp:lastPrinted>
  <dcterms:modified xsi:type="dcterms:W3CDTF">2005-01-17T08:39:00Z</dcterms:modified>
  <cp:revision>2</cp:revision>
  <dc:subject/>
  <dc:title>﷡﷡﷡﷡﷡</dc:title>
</cp:coreProperties>
</file>